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MALENGRAU, Marjolaine (éd.) (1995), </w:t>
      </w:r>
      <w:r>
        <w:rPr>
          <w:i/>
        </w:rPr>
        <w:t>La correspondance scientifique de Gustave Guillaume</w:t>
      </w:r>
      <w:r>
        <w:rPr/>
        <w:t>, [à M. Lejeune, G. Moignet et B. Pottier (juillet 1948-février 1960)], Lille, Presses Universitaires du Septentrion, 383 p., 2-85939-467-2.</w:t>
      </w:r>
    </w:p>
    <w:p>
      <w:pPr>
        <w:pStyle w:val="Normal"/>
        <w:spacing w:before="0" w:after="100"/>
        <w:jc w:val="both"/>
        <w:rPr/>
      </w:pPr>
      <w:r>
        <w:rPr/>
        <w:t xml:space="preserve">OYHARÇABAL, B. (1985), Gustave Guillaume et les études basques : correspondance avec G. Lacombe, </w:t>
      </w:r>
      <w:r>
        <w:rPr>
          <w:i/>
        </w:rPr>
        <w:t>Bulletin du Musée Basque</w:t>
      </w:r>
      <w:r>
        <w:rPr/>
        <w:t>, 107, p. 1-30.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3:00Z</dcterms:created>
  <dc:creator>Louise</dc:creator>
  <dc:description/>
  <cp:keywords/>
  <dc:language>en-US</dc:language>
  <cp:lastModifiedBy>Louise Veilleux</cp:lastModifiedBy>
  <dcterms:modified xsi:type="dcterms:W3CDTF">2011-07-12T18:53:00Z</dcterms:modified>
  <cp:revision>2</cp:revision>
  <dc:subject/>
  <dc:title>correspondance</dc:title>
</cp:coreProperties>
</file>