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64), Observation et explication dans la science du langage (1), in : GUILLAUME, G., </w:t>
      </w:r>
      <w:r>
        <w:rPr>
          <w:i/>
        </w:rPr>
        <w:t>Langage et science du langage</w:t>
      </w:r>
      <w:r>
        <w:rPr/>
        <w:t>, p. 25-46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3), </w:t>
      </w:r>
      <w:r>
        <w:rPr>
          <w:i/>
        </w:rPr>
        <w:t>Prolégomènes à la linguistique structurale I,</w:t>
      </w:r>
      <w:r>
        <w:rPr/>
        <w:t xml:space="preserve"> [manuscrit 27.I.A], Publié sous la direction de Ronald Lowe, Texte établi par Roch Valin, Québec, Presses de l’Université Laval, Essais et mémoires de Gustave Guillaume, 240 p., 2-7637-8012-1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3), Avertissement, [document 28.II.B, paragraphes 794-858], in : GUILLAUME, G., </w:t>
      </w:r>
      <w:r>
        <w:rPr>
          <w:i/>
        </w:rPr>
        <w:t xml:space="preserve">Prolégomènes à la linguistique structurale I, </w:t>
      </w:r>
      <w:r>
        <w:rPr/>
        <w:t>Québec, Presses de l’Université Laval, p 1-17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3), Mémoire Steiger I, [manuscrit 1.I.A], in : GUILLAUME, G., </w:t>
      </w:r>
      <w:r>
        <w:rPr>
          <w:i/>
        </w:rPr>
        <w:t xml:space="preserve">Prolégomènes à la linguistique structurale I, </w:t>
      </w:r>
      <w:r>
        <w:rPr/>
        <w:t>Québec, Presses de l’Université Laval, p. 201-226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3), Mémoire Steiger II, [manuscrit 4.III.A], in : GUILLAUME, G., </w:t>
      </w:r>
      <w:r>
        <w:rPr>
          <w:i/>
        </w:rPr>
        <w:t xml:space="preserve">Prolégomènes à la linguistique structurale I, </w:t>
      </w:r>
      <w:r>
        <w:rPr/>
        <w:t>Québec, Presses de l’Université Laval, p.228-240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[documents 28.II.A et 28.II.B], publiés sous la direction de Ronald Lowe, Québec, Presses de l’Université Laval, Essais et mémoires de Gustave Guillaume, 397 p., 2-7637-8104-7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1. Psycho-systématique et science du langage, [manuscrit 36.V.A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13-342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2. Construction des états ontogéniques du langage, [manuscrit inséré dans la leçon du 17 avril 1958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43-347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3. Topographie de l’acte de langage. Questions connexes, [manuscrit 36.III.C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49-353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4. Partage de l’expérience-espace et de l’expérience-temps et complexification de la structure du vocable, [manuscrit 30.I.A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55-369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5, [manuscrit 28.I.A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71-386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6, [manuscrit 25.III.A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 387-392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4), Mémoire 7. Avant-propos, [manuscrit 16.I.B], in : GUILLAUME, G., </w:t>
      </w:r>
      <w:r>
        <w:rPr>
          <w:i/>
        </w:rPr>
        <w:t>Prolégomènes à la linguistique structurale II. Discussion et continuation psychomécanique de la théorie saussurienne de la diachronie et de la synchronie,</w:t>
      </w:r>
      <w:r>
        <w:rPr/>
        <w:t xml:space="preserve"> Québec, Presses de l’Université Laval, p.393-397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5), Esquisse d’une théorie psychologique de la racine consonantique, [manuscrit 38.III.A], in : GUILLAUME, G., </w:t>
      </w:r>
      <w:r>
        <w:rPr>
          <w:i/>
          <w:iCs/>
        </w:rPr>
        <w:t>Leçons de linguistique de Gustave Guillaume 1941-1942</w:t>
      </w:r>
      <w:r>
        <w:rPr/>
        <w:t xml:space="preserve">, Série B, </w:t>
      </w:r>
      <w:r>
        <w:rPr>
          <w:i/>
          <w:iCs/>
        </w:rPr>
        <w:t>Théorie du mot et typologie linguistique : limitation et construction du mot à travers les langues</w:t>
      </w:r>
      <w:r>
        <w:rPr/>
        <w:t>, Québec, Presses de l’Université Laval, vol. 17, p. 168-194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GUILLAUME, Gustave (2007)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publié sous la direction de Ronald Lowe</w:t>
      </w:r>
      <w:r>
        <w:rPr/>
        <w:t xml:space="preserve">, </w:t>
      </w:r>
      <w:r>
        <w:rPr>
          <w:szCs w:val="24"/>
        </w:rPr>
        <w:t>Québec, Presses de l'Université Laval, Essais et mémoires de Gustave Guillaume N° 3, 420 p., 978-2-7637-8533-2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Avant-propos, [manuscrit 14.III.A, manuscrit 18.I.B et manuscrit 18.I.C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-6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Essai de mécanique intuitionnelle. Espace et temps en pensée commune et dans les structures de langue, [document 38.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65-14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langue : une science provisionnelle de l’univers, [document 59.II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47-15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 temps linguistique, [document 54.II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55-156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Conceptions de l'espace et du temps, [document 60.III.C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57-159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Études préparatoires à une connaissance améliorée de la spécificité du temps linguistique, [document 54.IV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61-163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Genèse de l'espace et du temps, [document 17.III.B], in 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65-17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Distinction de l'espace et du temps et construction de la phrase, [document 60.VI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73-178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Mécanique intuitionnelle et antinomie de l'espace et du temps, [mémoire tiré de la leçon du 6 juin 1946, série 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181-189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>), Mouvement libre et mouvement obligé</w:t>
      </w:r>
      <w:r>
        <w:rPr>
          <w:szCs w:val="24"/>
        </w:rPr>
        <w:t xml:space="preserve">, </w:t>
      </w:r>
      <w:r>
        <w:rPr/>
        <w:t xml:space="preserve">[mémoire tiré de la leçon du 13 juin 1946, série 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/>
        <w:t xml:space="preserve">, </w:t>
      </w:r>
      <w:r>
        <w:rPr>
          <w:szCs w:val="24"/>
        </w:rPr>
        <w:t>Québec, Presses de l'Université Laval, p. 191-20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iberté humaine et comportement animal, [manuscrit 37.II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03-205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iberté et nécessité systématique, [manuscrit 53.IV.H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07-21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pensée pensante et la pensée pensée, [document 43.V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15-217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Phénomène et épiphénomène dans le langage, [manuscrit 53.IV.J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19-228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 langage avant-science de toutes sciences, [manuscrit 54.V.J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29-23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>), Représentabilité de l'espace et système du nombre, [manuscrit 54.V.Q], in </w:t>
      </w:r>
      <w:r>
        <w:rPr>
          <w:szCs w:val="24"/>
        </w:rPr>
        <w:t xml:space="preserve">: 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33-237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Puissance de penser et puissance de contraster, [manuscrit 15.II.A], in 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39-245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 voir et le comprendre, [manuscrit 13.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47-256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Divisibilité et intelligibilité, [manuscrit trouvé avec la leçon du 11 décembre 1952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57-260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s deux régimes de représentabilité en mécanique intuitionnelle, [manuscrit 16.I.C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61-26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divisibilité : principe du comprendre, [manuscrit 15.II.E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65-272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Voir organique et comprendre systématique, [manuscrit 16.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73-29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problématique de la transition langue / discours, [mémoire tiré de la leçon du 27 novembre 1952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293-30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Idéation notionnelle et idéation structurale, [manuscrit 43.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03-32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Actes d'expression et actes de représentation, [manuscrit 49.III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25-328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spatialisation du temps en grec moderne, (document 33.I.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31-345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De la spatialisation du temps en grec moderne, [manuscrit 56.II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47-355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 verbe espagnol, [manuscrit 10.III.D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57-36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Sur </w:t>
      </w:r>
      <w:r>
        <w:rPr>
          <w:i/>
        </w:rPr>
        <w:t>haber</w:t>
      </w:r>
      <w:r>
        <w:rPr/>
        <w:t xml:space="preserve"> et </w:t>
      </w:r>
      <w:r>
        <w:rPr>
          <w:i/>
        </w:rPr>
        <w:t>tener,</w:t>
      </w:r>
      <w:r>
        <w:rPr/>
        <w:t xml:space="preserve"> [manuscrit 35.III.F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65-366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Variation modale en latin et en français, [manuscrit 49.I.A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67-381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e verbe anglais, [manuscrit 35.III.D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83-385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spatialisation du temps dans la langue allemande, [manuscrit archivé 33.I.A], in 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87-394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Étude sur le verbe allemand et le verbe anglais, [manuscrit archivé 62.III.C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395-402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7</w:t>
      </w:r>
      <w:r>
        <w:rPr/>
        <w:t xml:space="preserve">), La spatialisation du temps en anglais et en allemand, [mémoire tiré de la leçon du 16 décembre 1943, série B], in : </w:t>
      </w:r>
      <w:r>
        <w:rPr>
          <w:szCs w:val="24"/>
        </w:rPr>
        <w:t xml:space="preserve">GUILLAUME, G., </w:t>
      </w:r>
      <w:r>
        <w:rPr>
          <w:i/>
          <w:szCs w:val="24"/>
        </w:rPr>
        <w:t>Essai de mécanique intuitionnelle I. Espace et temps en pensée commune et dans les structures de langue</w:t>
      </w:r>
      <w:r>
        <w:rPr>
          <w:szCs w:val="24"/>
        </w:rPr>
        <w:t>, Québec, Presses de l'Université Laval, p. 403-4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5:00Z</dcterms:created>
  <dc:creator>Louise</dc:creator>
  <dc:description/>
  <cp:keywords/>
  <dc:language>en-US</dc:language>
  <cp:lastModifiedBy>Louise Veilleux</cp:lastModifiedBy>
  <cp:lastPrinted>2004-05-20T11:46:00Z</cp:lastPrinted>
  <dcterms:modified xsi:type="dcterms:W3CDTF">2011-07-12T18:55:00Z</dcterms:modified>
  <cp:revision>2</cp:revision>
  <dc:subject/>
  <dc:title>essais et mémoires</dc:title>
</cp:coreProperties>
</file>