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/>
        <w:t xml:space="preserve">GUILLAUME, Gustave (1919), </w:t>
      </w:r>
      <w:r>
        <w:rPr>
          <w:i/>
        </w:rPr>
        <w:t>Le problème de l'article et sa solution dans la langue française</w:t>
      </w:r>
      <w:r>
        <w:rPr/>
        <w:t>, Paris, Hachette, 318 p. [Prix Volney (1917). Réédition avec préface de R. Valin, Paris - Québec, A.-G. Nizet - Presses de l'Université Laval, 1975, 318 p. Réédition, Limoges, Éditions Lambert-Lucas, 2010, 978-2-915806-55-7]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29), </w:t>
      </w:r>
      <w:r>
        <w:rPr>
          <w:i/>
        </w:rPr>
        <w:t xml:space="preserve">Temps et Verbe. Théorie des aspects, des modes et des temps, </w:t>
      </w:r>
      <w:r>
        <w:rPr/>
        <w:t xml:space="preserve">Paris, H. Champion, 134 p. [Prix Volney (1931). Réédition avec </w:t>
      </w:r>
      <w:r>
        <w:rPr>
          <w:i/>
        </w:rPr>
        <w:t>L'Architectonique du temps dans les langues classiques</w:t>
      </w:r>
      <w:r>
        <w:rPr/>
        <w:t>, Paris, H. Champion, 1965]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52), </w:t>
      </w:r>
      <w:r>
        <w:rPr>
          <w:i/>
        </w:rPr>
        <w:t>La langue est-elle ou n'est-elle pas un système ?</w:t>
      </w:r>
      <w:r>
        <w:rPr/>
        <w:t xml:space="preserve">, Québec, Presses de l'Université Laval, Cahiers de Linguistique Structurale N° 1, 30 p. [Reproduit dans </w:t>
      </w:r>
      <w:r>
        <w:rPr>
          <w:i/>
        </w:rPr>
        <w:t>Langage et science du langage,</w:t>
      </w:r>
      <w:r>
        <w:rPr/>
        <w:t xml:space="preserve"> Québec - Paris, Presses de l'Université Laval - A.-G. Nizet, 1964, p. 220-240].</w:t>
      </w:r>
    </w:p>
    <w:p>
      <w:pPr>
        <w:pStyle w:val="Normal"/>
        <w:spacing w:before="0" w:after="100"/>
        <w:jc w:val="both"/>
        <w:rPr/>
      </w:pPr>
      <w:r>
        <w:rPr/>
        <w:t>GUILLAUME, Gustave (1955),</w:t>
      </w:r>
      <w:r>
        <w:rPr>
          <w:i/>
        </w:rPr>
        <w:t xml:space="preserve"> Époques et niveaux temporels dans le système de la conjugaison française,</w:t>
      </w:r>
      <w:r>
        <w:rPr/>
        <w:t xml:space="preserve"> Québec, Presses de l'Université Laval, Cahiers de Linguistique Structurale N° 4, 32 p. [Reproduit dans </w:t>
      </w:r>
      <w:r>
        <w:rPr>
          <w:i/>
        </w:rPr>
        <w:t>Langage et science du langage</w:t>
      </w:r>
      <w:r>
        <w:rPr/>
        <w:t>, Québec - Paris, Presses de l'Université Laval - A.-G. Nizet, 1964, p. 250-271].</w:t>
      </w:r>
    </w:p>
    <w:p>
      <w:pPr>
        <w:pStyle w:val="Normal"/>
        <w:spacing w:before="0" w:after="1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4:00Z</dcterms:created>
  <dc:creator>Louise</dc:creator>
  <dc:description/>
  <cp:keywords/>
  <dc:language>en-US</dc:language>
  <cp:lastModifiedBy>Louise Veilleux</cp:lastModifiedBy>
  <dcterms:modified xsi:type="dcterms:W3CDTF">2011-07-12T18:54:00Z</dcterms:modified>
  <cp:revision>2</cp:revision>
  <dc:subject/>
  <dc:title>livres publiés</dc:title>
</cp:coreProperties>
</file>