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GUILLAUME, Gustave (1939), Conférences de M. G. Guillaume, élève diplômé, </w:t>
      </w:r>
      <w:r>
        <w:rPr>
          <w:i/>
        </w:rPr>
        <w:t>Annuaire de l'École Pratique des Hautes Études, Section des Sciences Historiques et Philologiques</w:t>
      </w:r>
      <w:r>
        <w:rPr/>
        <w:t>, 1939-1940, Melun, Imprimerie Administrative, p. 76-77. [Rapport sur les conférences de 1938-1939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3), Conférences de M. G. Guillaume, élève diplômé, </w:t>
      </w:r>
      <w:r>
        <w:rPr>
          <w:i/>
        </w:rPr>
        <w:t>Annuaire de l'École Pratique des Hautes Études, Section des Sciences Historiques et Philologiques</w:t>
      </w:r>
      <w:r>
        <w:rPr/>
        <w:t>, 1940-1941 et 1941-1942, Imprimerie Administrative, Melun, p. 123-125. [Rapport sur les conférences de 1939-1940 et 1940-1941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5), Conférences de M. G. Guillaume, élève diplômé, </w:t>
      </w:r>
      <w:r>
        <w:rPr>
          <w:i/>
        </w:rPr>
        <w:t>Annuaire de l'École Pratique des Hautes Études, Section des Sciences Historiques et Philosophiques,</w:t>
      </w:r>
      <w:r>
        <w:rPr/>
        <w:t xml:space="preserve"> 1942-1943 et 1943-1944, Imprimerie Administrative, Melun, p. 133-138. [Rapport sur les conférences de 1941-1942 et 1942-1943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6), Conférences de M. Guillaume, élève diplômé, </w:t>
      </w:r>
      <w:r>
        <w:rPr>
          <w:i/>
        </w:rPr>
        <w:t>Annuaire de l'École Pratique des Hautes Études, Section des Sciences Historiques et Philologiques,</w:t>
      </w:r>
      <w:r>
        <w:rPr/>
        <w:t xml:space="preserve"> 1944-1945, 1945-1946 et 1946-1947, Imprimerie Nationale, Paris, p. 99-103. [Rapport sur les conférences de 1943-1944, 1944-1945 et 1945-1946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8), Conférences de M. G. Guillaume, élève diplômé, </w:t>
      </w:r>
      <w:r>
        <w:rPr>
          <w:i/>
        </w:rPr>
        <w:t>Annuaire de l'École Pratique des Hautes Études, Section des Sciences Historiques et Philologiques</w:t>
      </w:r>
      <w:r>
        <w:rPr/>
        <w:t>, 1947-1948, Imprimerie Nationale, Paris, p. 53-54. [Rapport sur les conférences de 1946-1947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9), Conférences de M. G. Guillaume, élève diplômé, </w:t>
      </w:r>
      <w:r>
        <w:rPr>
          <w:i/>
        </w:rPr>
        <w:t>Annuaire de l'École des Hautes Études, Section des Sciences Historiques et Philologiques</w:t>
      </w:r>
      <w:r>
        <w:rPr/>
        <w:t>, 1948-1949, Paris, Imprimerie Nationale, p. 44-45. [Rapport sur les conférences de 1947-1948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9), Conférences de M. G. Guillaume, élève diplômé, </w:t>
      </w:r>
      <w:r>
        <w:rPr>
          <w:i/>
        </w:rPr>
        <w:t>Annuaire de l'École Pratique des Hautes Études, Section des Sciences Historiques et Philologiques</w:t>
      </w:r>
      <w:r>
        <w:rPr/>
        <w:t>, 1949-1950, Paris, Imprimerie Nationale, p. 48-49. [Rapport sur les conférences de</w:t>
      </w:r>
      <w:r>
        <w:rPr>
          <w:i/>
        </w:rPr>
        <w:t xml:space="preserve"> </w:t>
      </w:r>
      <w:r>
        <w:rPr/>
        <w:t>1948-1949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0), Conférences de M. G. Guillaume, élève diplômé, </w:t>
      </w:r>
      <w:r>
        <w:rPr>
          <w:i/>
        </w:rPr>
        <w:t>Annuaire de l'École Pratique des Hautes Études, Section des Sciences Historiques et Philologiques,</w:t>
      </w:r>
      <w:r>
        <w:rPr/>
        <w:t xml:space="preserve"> 1950-1951, Paris, Imprimerie Nationale, p. 52-53. [Rapport sur les conférences de 1949-1950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2), Conférences de M. G. Guillaume, élève diplômé, </w:t>
      </w:r>
      <w:r>
        <w:rPr>
          <w:i/>
        </w:rPr>
        <w:t>Annuaire de l'École Pratique des Hautes Études, Section des Sciences Historiques et Philologiques,</w:t>
      </w:r>
      <w:r>
        <w:rPr/>
        <w:t xml:space="preserve"> 1951-1952, Paris, Imprimerie Nationale, p. 50-52. [Rapport sur les conférences de 1950-1951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3), Conférences de M. G. Guillaume, élève diplômé, </w:t>
      </w:r>
      <w:r>
        <w:rPr>
          <w:i/>
        </w:rPr>
        <w:t>Annuaire de l'École Pratique des Hautes Études, Section des Sciences Historiques et Philologiques</w:t>
      </w:r>
      <w:r>
        <w:rPr/>
        <w:t>, 1952-1953, Paris, Imprimerie Nationale, p. 62-63. [Rapport sur les conférences de</w:t>
      </w:r>
      <w:r>
        <w:rPr>
          <w:i/>
        </w:rPr>
        <w:t xml:space="preserve"> </w:t>
      </w:r>
      <w:r>
        <w:rPr/>
        <w:t>1951-1952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4), Conférences de M. G. Guillaume élève diplômé, </w:t>
      </w:r>
      <w:r>
        <w:rPr>
          <w:i/>
        </w:rPr>
        <w:t>Annuaire de l'École Pratique des Hautes Études, Section des Sciences Historiques et Philologiques,</w:t>
      </w:r>
      <w:r>
        <w:rPr/>
        <w:t xml:space="preserve"> 1953-1954, Paris, Imprimerie Nationale, p. 53-55. [Rapport sur les conférences de</w:t>
      </w:r>
      <w:r>
        <w:rPr>
          <w:i/>
        </w:rPr>
        <w:t xml:space="preserve"> </w:t>
      </w:r>
      <w:r>
        <w:rPr/>
        <w:t>1952-1953.]</w:t>
      </w:r>
    </w:p>
    <w:p>
      <w:pPr>
        <w:pStyle w:val="Normal"/>
        <w:spacing w:before="0" w:after="100"/>
        <w:jc w:val="both"/>
        <w:rPr/>
      </w:pPr>
      <w:r>
        <w:rPr/>
        <w:t>GUILLAUME, Gustave (1954), Conférences de M. G. Guillaume, élève diplômé,</w:t>
      </w:r>
      <w:r>
        <w:rPr>
          <w:i/>
        </w:rPr>
        <w:t xml:space="preserve"> Annuaire de l'École Pratique des Hautes Études, Section des Sciences Historiques et Philologiques,</w:t>
      </w:r>
      <w:r>
        <w:rPr/>
        <w:t xml:space="preserve"> 1954-1955, Paris, Imprimerie Nationale, p. 63-65. [Rapport sur les conférences de 1953-1954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6), Conférences de M. G. Guillaume, élève diplômé, </w:t>
      </w:r>
      <w:r>
        <w:rPr>
          <w:i/>
        </w:rPr>
        <w:t>Annuaire de l'École Pratique des Hautes Études, Section des Sciences Historiques et Philologiques,</w:t>
      </w:r>
      <w:r>
        <w:rPr/>
        <w:t xml:space="preserve"> 1955-1956, Paris, Imprimerie Nationale, p. 58-59. [Rapport sur les conférences de 1954-1955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9), Conférences de M. G. Guillaume, élève diplômé, </w:t>
      </w:r>
      <w:r>
        <w:rPr>
          <w:i/>
        </w:rPr>
        <w:t>Annuaire de l'École Pratique des Hautes Études, Section des Sciences Historiques et Philologiques,</w:t>
      </w:r>
      <w:r>
        <w:rPr/>
        <w:t xml:space="preserve"> 1958-1959, Paris, Imprimerie Nationale, p. 73-74. [Rapport sur les conférences de</w:t>
      </w:r>
      <w:r>
        <w:rPr>
          <w:i/>
        </w:rPr>
        <w:t xml:space="preserve"> </w:t>
      </w:r>
      <w:r>
        <w:rPr/>
        <w:t>1957-1958.]</w:t>
      </w:r>
    </w:p>
    <w:p>
      <w:pPr>
        <w:pStyle w:val="Normal"/>
        <w:spacing w:before="0" w:after="1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4:00Z</dcterms:created>
  <dc:creator>Louise</dc:creator>
  <dc:description/>
  <cp:keywords/>
  <dc:language>en-US</dc:language>
  <cp:lastModifiedBy>Louise Veilleux</cp:lastModifiedBy>
  <dcterms:modified xsi:type="dcterms:W3CDTF">2011-07-12T18:54:00Z</dcterms:modified>
  <cp:revision>2</cp:revision>
  <dc:subject/>
  <dc:title>rapports à l’École Pratique des Hautes Études</dc:title>
</cp:coreProperties>
</file>