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64), </w:t>
      </w:r>
      <w:r>
        <w:rPr>
          <w:i/>
        </w:rPr>
        <w:t>Langage et science du langage</w:t>
      </w:r>
      <w:r>
        <w:rPr/>
        <w:t>, Québec - Paris, Presses de l'Université Laval - A.-G. Nizet, 287 p. [Recueil posthume publié par R. Valin regroupant les articles publiés par l'auteur entre 1933 et 1958.]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73), </w:t>
      </w:r>
      <w:r>
        <w:rPr>
          <w:i/>
        </w:rPr>
        <w:t xml:space="preserve">Principes de linguistique théorique de Gustave Guillaume. Recueil de textes inédits préparé en collaboration sous la direction de R. Valin, </w:t>
      </w:r>
      <w:r>
        <w:rPr/>
        <w:t>Québec et Paris, Presses de l'Université Laval et Klincksieck, 279 p. 2-7637-6693-0 (Québec)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6), </w:t>
      </w:r>
      <w:r>
        <w:rPr>
          <w:i/>
          <w:iCs/>
        </w:rPr>
        <w:t>Carnets d’un linguiste</w:t>
      </w:r>
      <w:r>
        <w:rPr/>
        <w:t>, préface par Guy Cornillac, Chambéry, Éditions Comp’act, 134 p., 2-87661-386-7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6:00Z</dcterms:created>
  <dc:creator>Louise</dc:creator>
  <dc:description/>
  <cp:keywords/>
  <dc:language>en-US</dc:language>
  <cp:lastModifiedBy>Louise Veilleux</cp:lastModifiedBy>
  <dcterms:modified xsi:type="dcterms:W3CDTF">2011-07-12T18:56:00Z</dcterms:modified>
  <cp:revision>2</cp:revision>
  <dc:subject/>
  <dc:title>livres posthumes</dc:title>
</cp:coreProperties>
</file>