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BOUGAULT, Laurence (2002), La théorie des parties du discours de Gustave Guillaume et son application dans l'approche stylistique de l'hermétisme poétique, in : LOWE, R. (dir.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Actes du IX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Québec, Presses de l'Université Laval, p. 304-31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UGAULT, Laurence (2005), Approche stylistique des Noms propres dans « Illuminations » de Rimbaud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VI, 52, p. 69-8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BOUGAULT, Laurence (2007), L'apport de la psychomécanique dans la compréhension de la généricité textuelle : l'exemple de la personne en poésie moderne, in : BRES, Jacques, ARABYAN, Marc, PONCHON, Thierry, ROSIER, Laurence, TREMBLAY, Renée et VACHON-L'HEUREUX, Pierrette (dirs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Limoges, Lambert-Lucas, p. 397-40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BOUTON, Charles-P. (1970), Esquisse d'une systématique des traitements stylistiques de la phrase française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Mélanges P. Fouché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Paris, Klincksieck, p. 247-26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CAHNÉ, Pierre (2005), Linguistique et critique littéraire : psycho-mécanique et analyse stylistique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angue française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a langue française au prisme de la psychomécanique du langage</w:t>
      </w:r>
      <w:r>
        <w:rPr>
          <w:rFonts w:cs="Times New Roman" w:ascii="Times New Roman" w:hAnsi="Times New Roman"/>
          <w:sz w:val="20"/>
          <w:szCs w:val="20"/>
          <w:lang w:val="fr-CA"/>
        </w:rPr>
        <w:t>, O. SOUTET, dir.), 147, p. 121-12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CONSTANTIN DE CHANAY, Hugues et RÉMI-GIRAUD, Sylvianne (2002), « Espèces d’espaces » : approche linguistique et sémiotique de la métaphore, </w:t>
      </w:r>
      <w:r>
        <w:rPr>
          <w:rFonts w:cs="Times New Roman" w:ascii="Times New Roman" w:hAnsi="Times New Roman"/>
          <w:i/>
          <w:iCs/>
          <w:sz w:val="20"/>
          <w:szCs w:val="20"/>
          <w:lang w:val="fr-CA"/>
        </w:rPr>
        <w:t>Mots</w:t>
      </w:r>
      <w:r>
        <w:rPr>
          <w:rFonts w:cs="Times New Roman" w:ascii="Times New Roman" w:hAnsi="Times New Roman"/>
          <w:sz w:val="20"/>
          <w:szCs w:val="20"/>
          <w:lang w:val="fr-CA"/>
        </w:rPr>
        <w:t>, 68, p. 75-105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>CONSTANTIN DE CHANAY, Hugues et RÉMI-GIRAUD, Sylvianne (2003), Des ressorts, des bulldozers, des tremblements et des chapeaux : pour des tropes hors catégorie</w:t>
      </w:r>
      <w:r>
        <w:rPr>
          <w:rFonts w:cs="Times New Roman" w:ascii="Times New Roman" w:hAnsi="Times New Roman"/>
          <w:i/>
          <w:iCs/>
          <w:sz w:val="20"/>
          <w:szCs w:val="20"/>
          <w:lang w:val="fr-CA"/>
        </w:rPr>
        <w:t xml:space="preserve">, Morphosyntaxe du lexique 2, Catégorisation et mise en discours, </w:t>
      </w:r>
      <w:r>
        <w:rPr>
          <w:rFonts w:cs="Times New Roman" w:ascii="Times New Roman" w:hAnsi="Times New Roman"/>
          <w:iCs/>
          <w:sz w:val="20"/>
          <w:szCs w:val="20"/>
          <w:lang w:val="fr-CA"/>
        </w:rPr>
        <w:t>Travaux linguistiques du CERLICO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16, Presses Universitaires de Rennes, p. 179-20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FAÏK, Sully (1972), Applications stylistiques du schéma bitensionnel de Guillaume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e Langage et L'Homme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20, p. 15-1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GUILLAUME, Gabriel (1965), Écho d'un message linguistique : oeuvres et leçons de Gustave Guillaume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Revue de Linguistique Romane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29, 2, p. 295-31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GUILLAUME, Gabriel (1967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Récréations et recherches linguistiques et stylistiques. 1, Phonétique, sémantique, grammaire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Angers,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 xml:space="preserve"> Marche Armoricaine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3, 95 p.</w:t>
      </w:r>
    </w:p>
    <w:p>
      <w:pPr>
        <w:pStyle w:val="Normal"/>
        <w:tabs>
          <w:tab w:val="clear" w:pos="720"/>
          <w:tab w:val="left" w:pos="2250" w:leader="none"/>
          <w:tab w:val="left" w:pos="820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GUILLAUME, Gabriel (1968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 xml:space="preserve">Récréations et recherches linguistiques et stylistiques. Le verbe, la phrase et le vers, Marche armoricaine, </w:t>
      </w:r>
      <w:r>
        <w:rPr>
          <w:rFonts w:cs="Times New Roman" w:ascii="Times New Roman" w:hAnsi="Times New Roman"/>
          <w:sz w:val="20"/>
          <w:szCs w:val="20"/>
          <w:lang w:val="fr-CA"/>
        </w:rPr>
        <w:t>4, Angers, 218 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HENRY, Albert (1962), Linguistique et stylistique à propos de l'article en français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Bulletin de l'Académie Royale de Belgique, Classe des Lettres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48, 10-11, p. 312-32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HENRY, Albert (1973), Métaphore verbale et métaphore adjective in : BURGEN, J.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et al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. (dir.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Recherches de Linguistique. Hommages à Maurice Leroy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Bruxelles, Éditions de l'Université de Bruxelles, p. 89-9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KARABÉTIAN, Étienne (2004), La généralisation sentencieuse dans </w:t>
      </w:r>
      <w:r>
        <w:rPr>
          <w:rFonts w:cs="Times New Roman" w:ascii="Times New Roman" w:hAnsi="Times New Roman"/>
          <w:i/>
          <w:iCs/>
          <w:sz w:val="20"/>
          <w:szCs w:val="20"/>
          <w:lang w:val="fr-CA"/>
        </w:rPr>
        <w:t>Illusions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fr-CA"/>
        </w:rPr>
        <w:t>perdues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de Balzac. Contribution à la constitution de l’autographe stylistique de l’œuvre, </w:t>
      </w:r>
      <w:r>
        <w:rPr>
          <w:rFonts w:cs="Times New Roman" w:ascii="Times New Roman" w:hAnsi="Times New Roman"/>
          <w:i/>
          <w:iCs/>
          <w:sz w:val="20"/>
          <w:szCs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szCs w:val="20"/>
          <w:lang w:val="fr-CA"/>
        </w:rPr>
        <w:t>, no 100, janvier 2004,  p. 31-3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LAGO GARABATOS, Jesús (1986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a acumulación de adjetivos calificativos en la frase nominal del francés contemporáneo</w:t>
      </w:r>
      <w:r>
        <w:rPr>
          <w:rFonts w:cs="Times New Roman" w:ascii="Times New Roman" w:hAnsi="Times New Roman"/>
          <w:sz w:val="20"/>
          <w:szCs w:val="20"/>
          <w:lang w:val="fr-CA"/>
        </w:rPr>
        <w:t>, Anejo 26 de Verba, Universidade de Santiago de Compostela, 279 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LAWTON, R. A. (1987), La grammaire stylistique de la phrase attributive en portugais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es Cahiers de Fontenay</w:t>
      </w:r>
      <w:r>
        <w:rPr>
          <w:rFonts w:cs="Times New Roman" w:ascii="Times New Roman" w:hAnsi="Times New Roman"/>
          <w:sz w:val="20"/>
          <w:szCs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Mélanges offerts à Maurice Molho)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46-47-48, vol. 3, p. 161-17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MACCHI, Yves (1995), Le participe passé dans les titres de journaux espagnols : histoire et mécanique descriptive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szCs w:val="20"/>
          <w:lang w:val="fr-CA"/>
        </w:rPr>
        <w:t>, 16, 2, p. 95-10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PARENT, Monique (1979), Un concept guillaumien : la "subduction" et ses applications stylistiques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17, 1, p. 263-27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>SKRELINA, Luisa Mikhaïlovna et KOUZNETSOVA, T. J. (1995),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 xml:space="preserve"> Otcherki po istoritcheskoï sitlistike frantsuskogo jazyka</w:t>
      </w:r>
      <w:r>
        <w:rPr>
          <w:rFonts w:cs="Times New Roman" w:ascii="Times New Roman" w:hAnsi="Times New Roman"/>
          <w:sz w:val="20"/>
          <w:szCs w:val="20"/>
          <w:lang w:val="fr-CA"/>
        </w:rPr>
        <w:t>, [Essais sur la stylistique historique de la langue française], Saint-Pétersbourg - Arkhangelsk, Publication de l'Université internationale pédagogique M. V. Lomonosov, 207 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WILMET, Marc (1981), La place de l'épithète qualificative en français contemporain. Étude grammaticale et stylistique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Revue de Linguistique Romane</w:t>
      </w:r>
      <w:r>
        <w:rPr>
          <w:rFonts w:cs="Times New Roman" w:ascii="Times New Roman" w:hAnsi="Times New Roman"/>
          <w:sz w:val="20"/>
          <w:szCs w:val="20"/>
          <w:lang w:val="fr-CA"/>
        </w:rPr>
        <w:t>, 45, 177-178, p. 17-7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WILMET, Marc (1981), Psychomécanique et stylistique, in : JOLY, A. et HIRTLE, W. H. (dirs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szCs w:val="20"/>
          <w:lang w:val="fr-CA"/>
        </w:rPr>
        <w:t>, Lille - Québec, Presses Universitaires de Lille - Presses de l'Université Laval, p. 403-42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WILMET, Marc (1981), Sur la place de l'adjectif qualificatif en wallon, in :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Hommages à la Wallonie. Mélanges offerts à Maurice Aurélien Arnould et Pierre Ruelle</w:t>
      </w:r>
      <w:r>
        <w:rPr>
          <w:rFonts w:cs="Times New Roman" w:ascii="Times New Roman" w:hAnsi="Times New Roman"/>
          <w:sz w:val="20"/>
          <w:szCs w:val="20"/>
          <w:lang w:val="fr-CA"/>
        </w:rPr>
        <w:t>, Bruxelles, Éditions de l'Université, p. 467-47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WILMET, Marc (1982), Linguistique et stylistique, in : DIERICK, J. (dir.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Initiation à la linguistique contemporaine III</w:t>
      </w:r>
      <w:r>
        <w:rPr>
          <w:rFonts w:cs="Times New Roman" w:ascii="Times New Roman" w:hAnsi="Times New Roman"/>
          <w:sz w:val="20"/>
          <w:szCs w:val="20"/>
          <w:lang w:val="fr-CA"/>
        </w:rPr>
        <w:t>, Bruxelles, Presses de l'Université, p. 1-1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szCs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35:00Z</dcterms:created>
  <dc:creator>Louise</dc:creator>
  <dc:description/>
  <cp:keywords/>
  <dc:language>en-US</dc:language>
  <cp:lastModifiedBy>Louise Veilleux</cp:lastModifiedBy>
  <dcterms:modified xsi:type="dcterms:W3CDTF">2011-07-12T16:35:00Z</dcterms:modified>
  <cp:revision>2</cp:revision>
  <dc:subject/>
  <dc:title>TRAVAUX PORTANT SUR LES TEXTES ET SUR L'ÉNONCIATION</dc:title>
</cp:coreProperties>
</file>