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BRUE, L. et JOLY, A. (1982), La rhétorique du rêve américain : fragments d'analyse de l'allocution inaugurale du Président Jimmy Carter, in : DIERICKX, J. (dir.), </w:t>
      </w:r>
      <w:r>
        <w:rPr>
          <w:rFonts w:cs="Times New Roman" w:ascii="Times New Roman" w:hAnsi="Times New Roman"/>
          <w:i/>
          <w:sz w:val="20"/>
          <w:lang w:val="fr-CA"/>
        </w:rPr>
        <w:t>Initiation à la linguistique contemporaine III</w:t>
      </w:r>
      <w:r>
        <w:rPr>
          <w:rFonts w:cs="Times New Roman" w:ascii="Times New Roman" w:hAnsi="Times New Roman"/>
          <w:sz w:val="20"/>
          <w:lang w:val="fr-CA"/>
        </w:rPr>
        <w:t>, Bruxelles, Presses de l'Université, p. 299-31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EL KALADI, Ahmed (1994), Le genre des indéfinis en anglais : pour une approche énonciative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, 30, p. 121-14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87), </w:t>
      </w:r>
      <w:r>
        <w:rPr>
          <w:rFonts w:cs="Times New Roman" w:ascii="Times New Roman" w:hAnsi="Times New Roman"/>
          <w:i/>
          <w:sz w:val="20"/>
          <w:lang w:val="fr-CA"/>
        </w:rPr>
        <w:t>Essais de systématique énonciative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332 p., 2-85939-300-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97), La longue marche de la notion du percevoir au dire : remarques sur la chaîne des causations du langage, in : GROUSSIER, M. L. et RIVIÈRE, C. (dirs), </w:t>
      </w:r>
      <w:r>
        <w:rPr>
          <w:rFonts w:cs="Times New Roman" w:ascii="Times New Roman" w:hAnsi="Times New Roman"/>
          <w:i/>
          <w:sz w:val="20"/>
          <w:lang w:val="fr-CA"/>
        </w:rPr>
        <w:t>La Notion</w:t>
      </w:r>
      <w:r>
        <w:rPr>
          <w:rFonts w:cs="Times New Roman" w:ascii="Times New Roman" w:hAnsi="Times New Roman"/>
          <w:sz w:val="20"/>
          <w:lang w:val="fr-CA"/>
        </w:rPr>
        <w:t>, Paris, Ophrys, p. 27-5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JOLY, André (2005), Stratégies de l’adresse dans un roman de l’époque victorienne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XXVI, 52, p. 99-112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et O'KELLY, Dairine (1989), </w:t>
      </w:r>
      <w:r>
        <w:rPr>
          <w:rFonts w:cs="Times New Roman" w:ascii="Times New Roman" w:hAnsi="Times New Roman"/>
          <w:i/>
          <w:sz w:val="20"/>
          <w:lang w:val="fr-CA"/>
        </w:rPr>
        <w:t>L'analyse linguistique des textes anglais,</w:t>
      </w:r>
      <w:r>
        <w:rPr>
          <w:rFonts w:cs="Times New Roman" w:ascii="Times New Roman" w:hAnsi="Times New Roman"/>
          <w:sz w:val="20"/>
          <w:lang w:val="fr-CA"/>
        </w:rPr>
        <w:t xml:space="preserve"> Paris, Nathan, 287 p., 2-09-190109-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JOLY, André et O'KELLY, Dairine (1993), De la psychomécanique du langage à la systématique énonciative, in : COTTE, P., JOLY, A., O'KELLY, D., GILBERT, É., DELMAS, C. M.C., GIRARD, G. et GUÉRON, J.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théories de la grammaire anglaise en France</w:t>
      </w:r>
      <w:r>
        <w:rPr>
          <w:rFonts w:cs="Times New Roman" w:ascii="Times New Roman" w:hAnsi="Times New Roman"/>
          <w:sz w:val="20"/>
          <w:lang w:val="fr-CA"/>
        </w:rPr>
        <w:t>, Paris, Hachette, p. 33-62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'KELLY, Dairine (1997), Discours rapporté et discours importé dans l’échange dialogique (domaine anglais)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II, 35, p.111-12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UESME, Jean-Claude (1996), L’article 0 et l’appartenance du référent à la sphère de l’énonciateur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ol. 34, XVII, 2, p.141-15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4:00Z</dcterms:created>
  <dc:creator>Louise</dc:creator>
  <dc:description/>
  <cp:keywords/>
  <dc:language>en-US</dc:language>
  <cp:lastModifiedBy>Louise Veilleux</cp:lastModifiedBy>
  <dcterms:modified xsi:type="dcterms:W3CDTF">2011-07-12T16:34:00Z</dcterms:modified>
  <cp:revision>2</cp:revision>
  <dc:subject/>
  <dc:title>TRAVAUX PORTANT SUR LES TEXTES ET SUR L'ÉNONCIATION</dc:title>
</cp:coreProperties>
</file>