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BIBLIOGRAPHIE DE LA PSYCHOMÉCANIQUE DU LANGAGE</w:t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i/>
          <w:u w:val="none"/>
        </w:rPr>
        <w:t>ET DE LA LINGUISTIQUE GUILLAUMIEN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 w:ascii="Times New Roman" w:hAnsi="Times New Roman"/>
          <w:sz w:val="28"/>
          <w:szCs w:val="28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INDEX DE LA BIBLIOGRAPHIE THÉMATIQUE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Gustave Guillau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Principes théoriques de la psychomécanique du lang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fr-CA"/>
        </w:rPr>
        <w:t xml:space="preserve">Historique de la psychomécanique du langag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Psycho-systématique / langues indo-européen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Psycho-systématique / langues germani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Psycho-systématique / langues roma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Morphologie et syntaxe / langues diver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Morphologie et syntaxe / langues germani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Morphologie et syntaxe / langues roma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Sémantique et sémiolog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Acte de langage et analyse du disc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Didactiqu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Pensée et lang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Examen critique de la psychomécaniqu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 xml:space="preserve">Gustave Guillaum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Guillaume /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articles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Guillaume /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comptes rendus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 correspondance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essais et mémoires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extraits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leçons de linguistiqu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livres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 publications antérieures à 1919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 rapports à l'École Pratique des Hautes Étud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recueil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Gustave Guillaume /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traduction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fr-CA"/>
        </w:rPr>
      </w:pPr>
      <w:r>
        <w:rPr>
          <w:rFonts w:cs="Times New Roman" w:ascii="Times New Roman" w:hAnsi="Times New Roman"/>
          <w:i/>
          <w:u w:val="single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Heading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incipes théoriques de la psychomécanique du langage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rincipes théoriques / psychomécanique / diachro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principes théoriques / psychomécanique / langue, discours et effe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principes théoriques / psychomécanique / méthode d'analyse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principes théoriques / psychomécanique / présentation de la théor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principes théoriques / psychomécanique / signifié de puissance et signifié d'effet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rincipes théoriques / psychomécanique / temps opérati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principes théoriques / psychomécanique / terminologie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principes théoriques / psychomécanique / typologie des langu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Historique de la psychomécanique du lang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historique / psychomécanique / actes de colloques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historique / psychomécanique / bibliograph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historique / psychomécanique / bilan des recherch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historique / psychomécanique / biograph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historique / psychomécanique / homm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historique / psychomécanique / revue / numéro thématique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sycho-systématique / langues indo-européennes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indo-européennes / mot et partie du discours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fr-CA"/>
        </w:rPr>
        <w:t>psycho-systématique / langues indo-européennes / négation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indo-européennes / nom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indo-européennes / préfixe et suffixe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indo-européennes / syntagme et phrase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indo-européennes / verbe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Heading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sycho-systématique / langues germanique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adverb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article et déterminant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i/>
          <w:lang w:val="fr-CA"/>
        </w:rPr>
        <w:t xml:space="preserve">psycho-systématique / langues germaniques / auxiliaire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mot et partie du discours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négation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nom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personn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préfixe et suffix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préposition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pronom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germaniques / verbe</w:t>
      </w:r>
    </w:p>
    <w:p>
      <w:pPr>
        <w:pStyle w:val="Normal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sycho-systématique / langues roma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adjecti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adverbe et circonst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article et détermin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auxiliaire et subduc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coordination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interrogation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mot et partie du discour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nég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n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personne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préfixe et suffixe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préposi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pron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subordination et conjonc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lang w:val="fr-CA"/>
        </w:rPr>
      </w:pPr>
      <w:r>
        <w:rPr>
          <w:rFonts w:cs="Times New Roman" w:ascii="Times New Roman" w:hAnsi="Times New Roman"/>
          <w:i/>
          <w:color w:val="FF0000"/>
          <w:lang w:val="fr-CA"/>
        </w:rPr>
        <w:t>psycho-systématique / langues romanes / systématiqu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varia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psycho-systématique / langues romanes / ver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Heading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orphologie et syntaxe / langues divers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basque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grec</w:t>
      </w:r>
      <w:r>
        <w:rPr>
          <w:rFonts w:cs="Times New Roman" w:ascii="Times New Roman" w:hAnsi="Times New Roman"/>
          <w:b/>
          <w:lang w:val="fr-C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amérindienn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bantou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morphologie et syntaxe / langues celtiques</w:t>
      </w:r>
      <w:r>
        <w:rPr>
          <w:rFonts w:cs="Times New Roman" w:ascii="Times New Roman" w:hAnsi="Times New Roman"/>
          <w:b/>
          <w:lang w:val="fr-C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d'As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sémitiqu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slav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traduction et étude contrasti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lang w:val="fr-CA"/>
        </w:rPr>
      </w:pPr>
      <w:r>
        <w:rPr>
          <w:rFonts w:cs="Times New Roman" w:ascii="Times New Roman" w:hAnsi="Times New Roman"/>
          <w:i/>
          <w:color w:val="FF0000"/>
          <w:lang w:val="fr-CA"/>
        </w:rPr>
        <w:t>morphologie et syntaxe / varia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FF0000"/>
          <w:lang w:val="fr-CA"/>
        </w:rPr>
      </w:pPr>
      <w:r>
        <w:rPr>
          <w:rFonts w:cs="Times New Roman" w:ascii="Times New Roman" w:hAnsi="Times New Roman"/>
          <w:i/>
          <w:color w:val="FF0000"/>
          <w:lang w:val="fr-CA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 xml:space="preserve">Morphologie et syntaxe / langues germaniques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germaniques / adjectif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germaniques / adverb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germaniques / grammair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germaniques / incidence et genèse de la phrase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FF0000"/>
          <w:lang w:val="fr-CA"/>
        </w:rPr>
      </w:pPr>
      <w:r>
        <w:rPr>
          <w:rFonts w:cs="Times New Roman" w:ascii="Times New Roman" w:hAnsi="Times New Roman"/>
          <w:i/>
          <w:color w:val="FF0000"/>
          <w:lang w:val="fr-CA"/>
        </w:rPr>
        <w:t>morphologie et syntaxe / langues germaniques / pronom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germaniques / subordination et conjonction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germaniques / ver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 xml:space="preserve">Morphologie et syntaxe / langues romanes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adjectif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adverbe et circonst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article et détermin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fonction syntaxiqu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grammai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 romanes / incidence et genèse de la phra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lang w:val="fr-CA"/>
        </w:rPr>
      </w:pPr>
      <w:r>
        <w:rPr>
          <w:rFonts w:cs="Times New Roman" w:ascii="Times New Roman" w:hAnsi="Times New Roman"/>
          <w:i/>
          <w:color w:val="FF0000"/>
          <w:lang w:val="fr-CA"/>
        </w:rPr>
        <w:t>morphologie et syntaxe / langues romanes / interjec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 romanes / interrog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nég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n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person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préposi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prono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subordination et conjonc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morphologie et syntaxe / langues romanes / verb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fr-CA"/>
        </w:rPr>
        <w:t>Sémantique et sémiolog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sémantique et sémiologie / langues germaniqu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sémantique et sémiologie / langues roman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sémantique et sémiologie / psycho-sémiolog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Acte de langage et analyse du discours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acte de langage et analyse du discours / analyse textuelle / langues celtiqu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acte de langage et analyse du discours / analyse textuelle / langues germaniques</w:t>
      </w:r>
      <w:r>
        <w:rPr>
          <w:rFonts w:cs="Times New Roman" w:ascii="Times New Roman" w:hAnsi="Times New Roman"/>
          <w:b/>
          <w:i/>
          <w:lang w:val="fr-C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acte de langage et analyse du discours / analyse textuelle / langues roma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acte de langage et analyse du discours / dialectologie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acte de langage et analyse du discours / énonciation / langues germaniqu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acte de langage et analyse du discours / énonciation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i/>
          <w:lang w:val="fr-CA"/>
        </w:rPr>
        <w:t>/ langues roma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acte de langage et analyse du discours / praxématiqu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acte de langage et analyse du discours / stylistique / langues germaniqu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acte de langage et analyse du discours / stylistique / langues roman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fr-CA"/>
        </w:rPr>
      </w:pPr>
      <w:r>
        <w:rPr>
          <w:rFonts w:cs="Times New Roman" w:ascii="Times New Roman" w:hAnsi="Times New Roman"/>
          <w:i/>
          <w:u w:val="single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fr-CA"/>
        </w:rPr>
      </w:pPr>
      <w:r>
        <w:rPr>
          <w:rFonts w:cs="Times New Roman" w:ascii="Times New Roman" w:hAnsi="Times New Roman"/>
          <w:u w:val="single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CA"/>
        </w:rPr>
      </w:pPr>
      <w:r>
        <w:rPr>
          <w:rFonts w:cs="Times New Roman" w:ascii="Times New Roman" w:hAnsi="Times New Roman"/>
          <w:b/>
          <w:i/>
          <w:lang w:val="fr-CA"/>
        </w:rPr>
        <w:t>Didactiqu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didactique / langues germaniques</w:t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i/>
          <w:lang w:val="fr-CA"/>
        </w:rPr>
        <w:t>didactique / langues roman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didactique / linguistiqu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Heading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ensée et langag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ensée et langage / aphasiolog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ensée et langage / cogni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ensée et langage / orthopho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ensée et langage / philosoph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pensée et langage / psycholog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fr-CA"/>
        </w:rPr>
        <w:t>pensée et langage / représentation et schèm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i/>
          <w:lang w:val="fr-CA"/>
        </w:rPr>
        <w:t>Examen critique de la psychomécanique</w:t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examen critique / commentaire théorique</w:t>
      </w:r>
    </w:p>
    <w:p>
      <w:pPr>
        <w:pStyle w:val="Normal"/>
        <w:keepLines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examen critique / comparaison des théories linguistiqu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examen critique / compte rendu guillaumi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  <w:t>examen critique / références et citations brèv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8"/>
      <w:szCs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szCs w:val="28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sz w:val="32"/>
      <w:szCs w:val="32"/>
      <w:u w:val="single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u w:val="single"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8:00Z</dcterms:created>
  <dc:creator>Louise</dc:creator>
  <dc:description/>
  <cp:keywords/>
  <dc:language>en-US</dc:language>
  <cp:lastModifiedBy>Louise Veilleux</cp:lastModifiedBy>
  <cp:lastPrinted>2007-10-16T14:56:00Z</cp:lastPrinted>
  <dcterms:modified xsi:type="dcterms:W3CDTF">2011-07-12T18:48:00Z</dcterms:modified>
  <cp:revision>2</cp:revision>
  <dc:subject/>
  <dc:title>Renée Tremblay</dc:title>
</cp:coreProperties>
</file>