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BEAUDOIN-LIETZ, Christa (1996 / 1997), Exploration of the Semantic Difference between the two Negative Markers </w:t>
      </w:r>
      <w:r>
        <w:rPr>
          <w:i/>
          <w:iCs/>
          <w:lang w:val="en-CA"/>
        </w:rPr>
        <w:t>ha</w:t>
      </w:r>
      <w:r>
        <w:rPr>
          <w:lang w:val="en-CA"/>
        </w:rPr>
        <w:t xml:space="preserve">- and (-) </w:t>
      </w:r>
      <w:r>
        <w:rPr>
          <w:i/>
          <w:iCs/>
          <w:lang w:val="en-CA"/>
        </w:rPr>
        <w:t>si</w:t>
      </w:r>
      <w:r>
        <w:rPr>
          <w:lang w:val="en-CA"/>
        </w:rPr>
        <w:t xml:space="preserve">(-) in Swahili, </w:t>
      </w:r>
      <w:r>
        <w:rPr>
          <w:i/>
          <w:iCs/>
          <w:lang w:val="en-CA"/>
        </w:rPr>
        <w:t>Linguistica</w:t>
      </w:r>
      <w:r>
        <w:rPr>
          <w:lang w:val="en-CA"/>
        </w:rPr>
        <w:t xml:space="preserve"> </w:t>
      </w:r>
      <w:r>
        <w:rPr>
          <w:i/>
          <w:lang w:val="en-CA"/>
        </w:rPr>
        <w:t>A</w:t>
      </w:r>
      <w:r>
        <w:rPr>
          <w:i/>
          <w:iCs/>
          <w:lang w:val="en-CA"/>
        </w:rPr>
        <w:t>tlantica</w:t>
      </w:r>
      <w:r>
        <w:rPr>
          <w:lang w:val="en-CA"/>
        </w:rPr>
        <w:t>, 18 / 19, 7, p. 29-42.</w:t>
      </w:r>
    </w:p>
    <w:p>
      <w:pPr>
        <w:pStyle w:val="Normal"/>
        <w:spacing w:before="0" w:after="100"/>
        <w:jc w:val="both"/>
        <w:rPr/>
      </w:pPr>
      <w:r>
        <w:rPr/>
        <w:t xml:space="preserve">CADIOU, Yves (1981), Virtuel et actuel en gbaya buli, in : JOLY, A. et HIRTLE, W. H. (dirs), </w:t>
      </w:r>
      <w:r>
        <w:rPr>
          <w:i/>
        </w:rPr>
        <w:t>Langage et psychomécanique du langage. Études dédiées à Roch Valin</w:t>
      </w:r>
      <w:r>
        <w:rPr/>
        <w:t>, Lille et Québec, Presses Universitaires de Lille et Presses de l'Université Laval, p.345-365.</w:t>
      </w:r>
    </w:p>
    <w:p>
      <w:pPr>
        <w:pStyle w:val="Normal"/>
        <w:spacing w:before="0" w:after="100"/>
        <w:jc w:val="both"/>
        <w:rPr/>
      </w:pPr>
      <w:r>
        <w:rPr/>
        <w:t xml:space="preserve">CADIOU, Yves (1983), La structure du mot en kinyarwanda, in : JOUANNET, F. (dir.), </w:t>
      </w:r>
      <w:r>
        <w:rPr>
          <w:i/>
        </w:rPr>
        <w:t>Le kinyarwanda. Études linguistiques</w:t>
      </w:r>
      <w:r>
        <w:rPr/>
        <w:t>, Paris, SELAF, p. 181-195.</w:t>
      </w:r>
    </w:p>
    <w:p>
      <w:pPr>
        <w:pStyle w:val="Normal"/>
        <w:spacing w:before="0" w:after="100"/>
        <w:jc w:val="both"/>
        <w:rPr/>
      </w:pPr>
      <w:r>
        <w:rPr/>
        <w:t xml:space="preserve">COUPEZ, A., CADIOU, Y. </w:t>
      </w:r>
      <w:r>
        <w:rPr>
          <w:i/>
        </w:rPr>
        <w:t>et al</w:t>
      </w:r>
      <w:r>
        <w:rPr/>
        <w:t xml:space="preserve">. (1985), </w:t>
      </w:r>
      <w:r>
        <w:rPr>
          <w:i/>
        </w:rPr>
        <w:t>Le kinyarwanda</w:t>
      </w:r>
      <w:r>
        <w:rPr/>
        <w:t>, Peeters - France, Bibliothèque de L'information grammaticale, 160 p.</w:t>
      </w:r>
    </w:p>
    <w:p>
      <w:pPr>
        <w:pStyle w:val="Normal"/>
        <w:spacing w:before="0" w:after="100"/>
        <w:jc w:val="both"/>
        <w:rPr/>
      </w:pPr>
      <w:r>
        <w:rPr/>
        <w:t xml:space="preserve">HADERMANN, Pascale (1993), L'infinitif en bantou, in : CROCHETIERE, A., BOULANGER, J.-C. et OUELLON, C. (dirs), </w:t>
      </w:r>
      <w:r>
        <w:rPr>
          <w:i/>
        </w:rPr>
        <w:t>Actes du XV</w:t>
      </w:r>
      <w:r>
        <w:rPr>
          <w:i/>
          <w:vertAlign w:val="superscript"/>
        </w:rPr>
        <w:t>e</w:t>
      </w:r>
      <w:r>
        <w:rPr>
          <w:i/>
        </w:rPr>
        <w:t xml:space="preserve"> Congrès international des Linguistes</w:t>
      </w:r>
      <w:r>
        <w:rPr/>
        <w:t>, Québec, Presses de l'Université Laval, vol. 2, p. 155-158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>HEWSON, John et NURSE, Derek (2001), Chronogenetic Staging in the Swahili Verbal System</w:t>
      </w:r>
      <w:r>
        <w:rPr>
          <w:i/>
          <w:lang w:val="en-CA"/>
        </w:rPr>
        <w:t>, in: General Linguistics</w:t>
      </w:r>
      <w:r>
        <w:rPr>
          <w:lang w:val="en-CA"/>
        </w:rPr>
        <w:t>, (Ernst Polomé Gedenkschrift), Pegasus Press, University of North Carolina, Asheville, 38, 1-4, (1998), p. 77-110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EWSON, John et NURSE, Derek (2005), The relation ship of tense and aspect in the Kikuyu verb,in : BOESTOEN, K. et MANIACKY, J. (dirs), </w:t>
      </w:r>
      <w:r>
        <w:rPr>
          <w:i/>
          <w:lang w:val="en-CA"/>
        </w:rPr>
        <w:t>Studies in Afrikan Comparative Linguistics, with Special Focus on Bantu and Mande</w:t>
      </w:r>
      <w:r>
        <w:rPr>
          <w:lang w:val="en-CA"/>
        </w:rPr>
        <w:t>, Brussels, Royal Museum of Central Africa, p. 95-131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EWSON, John, NURSE, Derek et MUZALE, Henry (2000), Chronogenetic Staging of tense in Ruhaya, </w:t>
      </w:r>
      <w:r>
        <w:rPr>
          <w:i/>
          <w:lang w:val="en-CA"/>
        </w:rPr>
        <w:t>Studies in African Linguistics</w:t>
      </w:r>
      <w:r>
        <w:rPr>
          <w:lang w:val="en-CA"/>
        </w:rPr>
        <w:t>, 29, 2, p. 33-56.</w:t>
      </w:r>
    </w:p>
    <w:p>
      <w:pPr>
        <w:pStyle w:val="Normal"/>
        <w:spacing w:before="0" w:after="100"/>
        <w:jc w:val="both"/>
        <w:rPr/>
      </w:pPr>
      <w:r>
        <w:rPr/>
        <w:t xml:space="preserve">INGOUACKA, Guy-Cyr et SHIMAMUNGU, Eugène (1994), Représentation du temps en bantu : système comparé du lingala et du kinyarwanda, </w:t>
      </w:r>
      <w:r>
        <w:rPr>
          <w:i/>
        </w:rPr>
        <w:t>Revue québécoise de linguistique théorique et appliquée,</w:t>
      </w:r>
      <w:r>
        <w:rPr/>
        <w:t xml:space="preserve"> [Trois-Rivières, Canada], 23, 2, p. 47-71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>MUZALE, Henry (2005), Vid e vremya v yazykax tara (Tense and Aspect in Rutara), traduction en russe par Valery Vassiliev, Moskva, Institut yazykoznaniya RAN, (Moscou, Institute of Linguistics, Russian Academy of Sciences), 265 p.  5-88297-105-5.</w:t>
      </w:r>
    </w:p>
    <w:p>
      <w:pPr>
        <w:pStyle w:val="Normal"/>
        <w:spacing w:before="0" w:after="100"/>
        <w:jc w:val="both"/>
        <w:rPr/>
      </w:pPr>
      <w:r>
        <w:rPr/>
        <w:t xml:space="preserve">NKANIRA, Pierre (1984), La valeur sémiologique et la position du ton dans les formes grammaticales du verbe en kirundi, in : LESAGE, R. (dir.), </w:t>
      </w:r>
      <w:r>
        <w:rPr>
          <w:i/>
        </w:rPr>
        <w:t>Systématique du langage I</w:t>
      </w:r>
      <w:r>
        <w:rPr/>
        <w:t>, Lille, Presses Universitaires de Lille, p. 95-110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1), </w:t>
      </w:r>
      <w:r>
        <w:rPr>
          <w:i/>
        </w:rPr>
        <w:t>Systématique verbo-temporelle du kinyarwanda</w:t>
      </w:r>
      <w:r>
        <w:rPr/>
        <w:t>, Lille, URA 1030-CNRS, Presses de l'A.N.R.T., 488 p., 2-284-00007-X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2 - 1993), Suffixation et diathèse verbale en kinyarwanda, </w:t>
      </w:r>
      <w:r>
        <w:rPr>
          <w:i/>
        </w:rPr>
        <w:t>Modèles linguistiques</w:t>
      </w:r>
      <w:r>
        <w:rPr/>
        <w:t>, XIV, 27, p. 23-35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3), Forme et sens : une réponse à A. LEMARECHAL, </w:t>
      </w:r>
      <w:r>
        <w:rPr>
          <w:i/>
        </w:rPr>
        <w:t>Linguistique africaine,</w:t>
      </w:r>
      <w:r>
        <w:rPr/>
        <w:t xml:space="preserve"> 10, p. 111-115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5), Le présent absent : un subterfuge de l'expression dans les langues bantu, </w:t>
      </w:r>
      <w:r>
        <w:rPr>
          <w:i/>
        </w:rPr>
        <w:t>Modèles linguistiques,</w:t>
      </w:r>
      <w:r>
        <w:rPr/>
        <w:t xml:space="preserve"> XVI, 31, p. 165-174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6), Association, comparaison, attribution : continuum conceptuel du connectif bantu et détermination nominale en kinyarwanda, </w:t>
      </w:r>
      <w:r>
        <w:rPr>
          <w:i/>
        </w:rPr>
        <w:t>Faits de langues,</w:t>
      </w:r>
      <w:r>
        <w:rPr/>
        <w:t xml:space="preserve"> 7, p. 159-168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7), Catégorisation et grammaticalisation : la classification nominale des langues bantu revisitée, </w:t>
      </w:r>
      <w:r>
        <w:rPr>
          <w:i/>
        </w:rPr>
        <w:t>Modèles linguistiques</w:t>
      </w:r>
      <w:r>
        <w:rPr/>
        <w:t>, XVIII, 36, p.115-131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8), L'augment kinyarwanda et l'article français : Statisme </w:t>
      </w:r>
      <w:r>
        <w:rPr>
          <w:i/>
        </w:rPr>
        <w:t>vs</w:t>
      </w:r>
      <w:r>
        <w:rPr/>
        <w:t xml:space="preserve"> dynamisme et opérations langagières de détermination nominale, in : LEEMAN, D. et BOONE, A. (dirs), </w:t>
      </w:r>
      <w:r>
        <w:rPr>
          <w:i/>
        </w:rPr>
        <w:t>Du percevoir au dire,</w:t>
      </w:r>
      <w:r>
        <w:rPr/>
        <w:t xml:space="preserve"> Paris, L'Harmattan, Sémantiques, p. 117-129.</w:t>
      </w:r>
    </w:p>
    <w:p>
      <w:pPr>
        <w:pStyle w:val="Normal"/>
        <w:spacing w:before="0" w:after="100"/>
        <w:jc w:val="both"/>
        <w:rPr/>
      </w:pPr>
      <w:r>
        <w:rPr/>
        <w:t xml:space="preserve">SHIMAMUNGU, Eugène (1998), </w:t>
      </w:r>
      <w:r>
        <w:rPr>
          <w:i/>
        </w:rPr>
        <w:t xml:space="preserve">Le kinyarwanda. Initiation à une langue bantu, </w:t>
      </w:r>
      <w:r>
        <w:rPr/>
        <w:t>Paris, L'Harmattan, 206 p., 2-7384-6211-1.</w:t>
      </w:r>
    </w:p>
    <w:p>
      <w:pPr>
        <w:pStyle w:val="Normal"/>
        <w:spacing w:before="0" w:after="100"/>
        <w:jc w:val="both"/>
        <w:rPr/>
      </w:pPr>
      <w:r>
        <w:rPr/>
        <w:t xml:space="preserve">TABI-MANGA, Jean (1984), Le temps en langue ewondo. Description des modes chronogénétiques (Essai de représentation guillaumienne), </w:t>
      </w:r>
      <w:r>
        <w:rPr>
          <w:i/>
        </w:rPr>
        <w:t>Cahiers de Sémiotique Textuelle</w:t>
      </w:r>
      <w:r>
        <w:rPr/>
        <w:t>, 1, p. 151-154.</w:t>
      </w:r>
    </w:p>
    <w:p>
      <w:pPr>
        <w:pStyle w:val="Normal"/>
        <w:spacing w:before="0" w:after="100"/>
        <w:jc w:val="both"/>
        <w:rPr/>
      </w:pPr>
      <w:r>
        <w:rPr/>
        <w:t xml:space="preserve">TABI-MANGA, Jean (1992), </w:t>
      </w:r>
      <w:r>
        <w:rPr>
          <w:i/>
        </w:rPr>
        <w:t>De la grammaire de l'ewondo à une théorie du mot (Essai de linguistique guillaumienne dans le domaine bantu)</w:t>
      </w:r>
      <w:r>
        <w:rPr/>
        <w:t>, Paris, Didier Érudition, Collection Linguistique 24, 204 p., 2-86460-199-0.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6:00Z</dcterms:created>
  <dc:creator>Louise</dc:creator>
  <dc:description/>
  <cp:keywords/>
  <dc:language>en-US</dc:language>
  <cp:lastModifiedBy>Louise Veilleux</cp:lastModifiedBy>
  <dcterms:modified xsi:type="dcterms:W3CDTF">2011-07-12T20:16:00Z</dcterms:modified>
  <cp:revision>2</cp:revision>
  <dc:subject/>
  <dc:title>linguistique guillaumienne</dc:title>
</cp:coreProperties>
</file>