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/>
        <w:t xml:space="preserve">DUFFLEY, Patrick et LARRIVÉE, Pierre (2010), Anyone for non-scalarity?, </w:t>
      </w:r>
      <w:r>
        <w:rPr>
          <w:i/>
        </w:rPr>
        <w:t>English Language and Linguistics</w:t>
      </w:r>
      <w:r>
        <w:rPr/>
        <w:t>, 14, p. 1-17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9:00Z</dcterms:created>
  <dc:creator>Renée Tremblay</dc:creator>
  <dc:description/>
  <cp:keywords/>
  <dc:language>en-US</dc:language>
  <cp:lastModifiedBy>Louise Veilleux</cp:lastModifiedBy>
  <dcterms:modified xsi:type="dcterms:W3CDTF">2011-07-12T18:49:00Z</dcterms:modified>
  <cp:revision>2</cp:revision>
  <dc:subject/>
  <dc:title>DUFFLEY, Patrick et LARRIVÉE, Pierre (2010), Anyone for non-scalarity</dc:title>
</cp:coreProperties>
</file>