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RACIA BARRON, Justino et SICOT-DOMINGUEZ, Maria Soledad (2004), Personne et énoncé : les séquences pronominales en espagnol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 333-346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IREL, Hélène (1979), Le problème de la "personne" (particulièrement en latin)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2, p. 39-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4:00Z</dcterms:created>
  <dc:creator>Renée Tremblay</dc:creator>
  <dc:description/>
  <cp:keywords/>
  <dc:language>en-US</dc:language>
  <cp:lastModifiedBy>Louise Veilleux</cp:lastModifiedBy>
  <dcterms:modified xsi:type="dcterms:W3CDTF">2011-07-12T18:44:00Z</dcterms:modified>
  <cp:revision>2</cp:revision>
  <dc:subject/>
  <dc:title>VAIREL, Hélène, Le problème de la "personne" (particulièrement en latin), L'Information grammaticale, 2, 1979, p</dc:title>
</cp:coreProperties>
</file>