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EGIONI, Louis et MULLER, Claude (dirs) (2007), </w:t>
      </w:r>
      <w:r>
        <w:rPr>
          <w:i/>
          <w:sz w:val="20"/>
        </w:rPr>
        <w:t>Problèmes de  syntaxe et de sémantique dans les langues naturelles. Volume d'hommage au professeur André Rousseau</w:t>
      </w:r>
      <w:r>
        <w:rPr>
          <w:sz w:val="20"/>
        </w:rPr>
        <w:t>, CEGES, Presses universitaires de Lille, 492 p., 2-84467-094-6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DAVIET-TAYLOR, Françoise et BOTTINEAU, Didier (dirs) (2010), </w:t>
      </w:r>
      <w:r>
        <w:rPr>
          <w:i/>
          <w:sz w:val="20"/>
        </w:rPr>
        <w:t>L’impersonnel</w:t>
      </w:r>
      <w:r>
        <w:rPr>
          <w:sz w:val="20"/>
        </w:rPr>
        <w:t>, Rennes, Presses Universitaires de Rennes, Rivages Linguistiques, 348 p. 978-2-7535-1111-8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2"/>
        </w:rPr>
        <w:t xml:space="preserve">DOUAY, Catherine (dir.) (2010), </w:t>
      </w:r>
      <w:r>
        <w:rPr>
          <w:i/>
          <w:sz w:val="20"/>
          <w:szCs w:val="22"/>
        </w:rPr>
        <w:t>Système et chronologie</w:t>
      </w:r>
      <w:r>
        <w:rPr>
          <w:sz w:val="20"/>
          <w:szCs w:val="22"/>
        </w:rPr>
        <w:t>, Rennes, Presses Universitaires de Rennes, Rivages Linguistiques, 296 p., 978-2-7535-1112-5.</w:t>
      </w:r>
    </w:p>
    <w:p>
      <w:pPr>
        <w:pStyle w:val="Normal"/>
        <w:spacing w:before="0" w:after="28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5:00Z</dcterms:created>
  <dc:creator>Renée Tremblay</dc:creator>
  <dc:description/>
  <cp:keywords/>
  <dc:language>en-US</dc:language>
  <cp:lastModifiedBy>Louise Veilleux</cp:lastModifiedBy>
  <dcterms:modified xsi:type="dcterms:W3CDTF">2011-07-12T20:15:00Z</dcterms:modified>
  <cp:revision>2</cp:revision>
  <dc:subject/>
  <dc:title>ROUSSEAU, André, BOTTINEAU, Didier et ROULAND, Daniel (dirs) (2007), L'énoncé réfléchi, (Actes du colloque « L'énoncé réfléchi», Université de Lille 3, EA 2855 SELOEN, 13-15 novembre 2003), Presses Universitaires de Rennes, 978-2-7535-0399-1</dc:title>
</cp:coreProperties>
</file>