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LOSADA BADIA, Eulogio (1988), Biogénétique suffixale dans les langues indo-européennes, in : </w:t>
      </w:r>
      <w:r>
        <w:rPr>
          <w:rFonts w:cs="Times New Roman" w:ascii="Times New Roman" w:hAnsi="Times New Roman"/>
          <w:i/>
          <w:sz w:val="20"/>
          <w:lang w:val="fr-CA"/>
        </w:rPr>
        <w:t>Hommage à Bernard Pottier</w:t>
      </w:r>
      <w:r>
        <w:rPr>
          <w:rFonts w:cs="Times New Roman" w:ascii="Times New Roman" w:hAnsi="Times New Roman"/>
          <w:sz w:val="20"/>
          <w:lang w:val="fr-CA"/>
        </w:rPr>
        <w:t>, Paris, Klincksieck, vol. 2, p. 509-514.[psycho-systématique / langues indo-européennes / préfixe et suffix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24:00Z</dcterms:created>
  <dc:creator>Renée Tremblay</dc:creator>
  <dc:description/>
  <cp:keywords/>
  <dc:language>en-US</dc:language>
  <cp:lastModifiedBy>Louise Veilleux</cp:lastModifiedBy>
  <dcterms:modified xsi:type="dcterms:W3CDTF">2011-07-12T17:24:00Z</dcterms:modified>
  <cp:revision>2</cp:revision>
  <dc:subject/>
  <dc:title>LOSADA BADIA, Eulogio, Biogénétique suffixale dans les langues indo-européennes, in : Hommage à Bernard Pottier, Paris, Klincksieck, 1988, vol</dc:title>
</cp:coreProperties>
</file>