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HEWSON, John (2001), Aspect and Tense from PIE to Germanic: The systemic evolution, in : S. WATTS, J. WEST et H.-J. SOLMS (dirs), </w:t>
      </w:r>
      <w:r>
        <w:rPr>
          <w:rFonts w:cs="Times New Roman" w:ascii="Times New Roman" w:hAnsi="Times New Roman"/>
          <w:i/>
          <w:sz w:val="20"/>
        </w:rPr>
        <w:t>Zur Verbmorphologie germanischer Sprachen</w:t>
      </w:r>
      <w:r>
        <w:rPr>
          <w:rFonts w:cs="Times New Roman" w:ascii="Times New Roman" w:hAnsi="Times New Roman"/>
          <w:sz w:val="20"/>
        </w:rPr>
        <w:t>, Tübingen, Max Niemeyer Verlag, Linguistische Arbeiten, Band 446, p. 73-82, 3-484-30446-4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WSON, John et BUBENIK, Vit (1997), </w:t>
      </w:r>
      <w:r>
        <w:rPr>
          <w:rFonts w:cs="Times New Roman" w:ascii="Times New Roman" w:hAnsi="Times New Roman"/>
          <w:i/>
          <w:sz w:val="20"/>
        </w:rPr>
        <w:t>Tense and Aspect in Indo-European Languages. Theory, Typology, Diachrony,</w:t>
      </w:r>
      <w:r>
        <w:rPr>
          <w:rFonts w:cs="Times New Roman" w:ascii="Times New Roman" w:hAnsi="Times New Roman"/>
          <w:sz w:val="20"/>
        </w:rPr>
        <w:t xml:space="preserve"> Amsterdam/Philadelphia, John Benjamins, Current Issues in Linguistic Theory,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145, 403 p. 90-272-3649-6 (Eur.) et 1-55619-860-4 (US)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CHETTI, Alvaro (1981), De l'indo-européen aux langues romanes : une hypothèse sur l'évolution du système verbal, in : A. JOLY et W. H. HIRTLE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et Québec, Presses Universitaires de Lille et Presses de l'Université Laval, p. 253-2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5:00Z</dcterms:created>
  <dc:creator>Renée Tremblay</dc:creator>
  <dc:description/>
  <cp:keywords/>
  <dc:language>en-US</dc:language>
  <cp:lastModifiedBy>Louise Veilleux</cp:lastModifiedBy>
  <dcterms:modified xsi:type="dcterms:W3CDTF">2011-07-12T17:25:00Z</dcterms:modified>
  <cp:revision>2</cp:revision>
  <dc:subject/>
  <dc:title>HEWSON, John et BUBENIK, Vit, Tense and Aspect in Indo-European Languages</dc:title>
</cp:coreProperties>
</file>